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right="493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сходования средств из республиканского бюджета Чувашской Республики на реализацию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целях поиска работы в рамках регионального 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роприятий по организ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ереобучения и повышения квалифик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женщин, находящихся в отпуске по уходу за ребенком в возрасте до трех лет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целью возобновления навыков в профессии перед выходом на рабо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также женщин, имеющих детей дошкольного возраста, не состоящих в трудовых отношениях и обратившихся в органы службы занятости в целях поиска работы, 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</w:t>
      </w: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асходования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 из республиканского бюджета Чувашской Республики на 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ероприятий по организации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ереобучения и повышения квалифик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енщин, находящихся в отпуске по уходу за ребенком в возрасте до трех лет,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енщин, имеющих детей дошкольного возраста, не состоящих в трудовых отношениях и обратившихся в органы службы занятости в целях поиска работ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пределить Министерство труда и социальной защиты Чувашской Республики уполномоченным органом исполнительной власти Чувашской Республики на осуществление взаимодействия с Федеральной службой по труду и занятост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spacing w:lineRule="auto" w:line="240"/>
      <w:jc w:val="left"/>
    </w:pPr>
    <w:rPr>
      <w:rFonts w:eastAsia="Batang;바탕"/>
      <w:sz w:val="20"/>
      <w:szCs w:val="20"/>
      <w:lang w:val="en-US" w:eastAsia="ko-K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5:00Z</dcterms:created>
  <dc:creator>Иванова Г.Г.</dc:creator>
  <dc:description/>
  <cp:keywords/>
  <dc:language>en-US</dc:language>
  <cp:lastModifiedBy>Т Е. Фомина</cp:lastModifiedBy>
  <cp:lastPrinted>2019-11-27T17:05:00Z</cp:lastPrinted>
  <dcterms:modified xsi:type="dcterms:W3CDTF">2019-12-05T15:10:00Z</dcterms:modified>
  <cp:revision>18</cp:revision>
  <dc:subject/>
  <dc:title/>
</cp:coreProperties>
</file>